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OMEPLAN is by:          CHUCK HERND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8494 Jesus Maria Rd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kelumne Hill, CA 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09) 754-4891  CIS 71321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|__     |               (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|       |    |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____|__  |  Association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|       |_|  Sharewa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__|   o   |    Professional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|   |   |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___|___|    MEMB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LAN version 2.0 was written on an IBM compatible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6.0 to draw and print floor plan type drawings on 9 p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pin Dot Matrix &amp; HP laser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adequate resolution and aspect ratio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curs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 of the last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dimens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howing of framing  (studs, joists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&amp; circl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user defined screen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'odometer' to show horizontal &amp; vertical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&amp; loading plans to &amp;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plan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curren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t Screen size, or 1/8" per 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of pre-drawn furniture &amp; appliances into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t.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&amp; Deleting Elements from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Easy to learn &amp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&amp; print house plans. Most printers, VGA.  Lots of features. A.S.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UTHOR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HOMEPLAN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CHUCK HERNDON at the address abov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distributors may begin offering HOME PLA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 CHUCK HERNDON must still be advised so that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kept up-to-date with the latest version of HOMEPLAN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 are encouraged to pass a copy of HOMEPLAN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printed Manual, Tech support &amp;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 See REGISTRA.FR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